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Foundation and Centre for Scientific Culture Ettore Majora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TERNATIONAL SCHOOL OF MATERIALS F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TAINABLE DEVELOPMENT AND ENERG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  <w:vertAlign w:val="superscript"/>
        </w:rPr>
        <w:t>rd</w:t>
      </w:r>
      <w:r>
        <w:rPr>
          <w:b/>
          <w:i/>
          <w:sz w:val="24"/>
          <w:szCs w:val="24"/>
        </w:rPr>
        <w:t xml:space="preserve"> Cours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"Materials for Energy and Sustainability-X"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ICE-SICILY, 3-8 JULY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GISTRATION AND TRAVEL FOR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be returned to  </w:t>
      </w:r>
      <w:hyperlink r:id="rId2">
        <w:r>
          <w:rPr>
            <w:rStyle w:val="InternetLink"/>
            <w:b/>
            <w:sz w:val="24"/>
            <w:szCs w:val="24"/>
          </w:rPr>
          <w:t>antonio.terrasi@ct.infn.it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, (name) ____________________________________________ (approx. age:_____; sex ____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itizenship _______________ , Country of residence and work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hall arrive on  (date)______________ at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lermo (Punta Raisi) airport, at (time)_________flight no. ________ from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pani airport (Birgi), at (time) _________flight no. ________ from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pani railway station, at (time) __________________ from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sz w:val="24"/>
          <w:szCs w:val="24"/>
        </w:rPr>
        <w:tab/>
        <w:t>directly at Erice by 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agree to share the room with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have the following special personal request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need an official invitation letter to obtain the visa from the Italian Consulate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hall leave on (date) _________________________________________ fr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lermo airport (Punta Raisi), at (time)________flight no. ________ to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pani airport (Birgi), at (time) ____________flight no. ________ to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rapani railway station, at (time) __________________ to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sz w:val="24"/>
          <w:szCs w:val="24"/>
        </w:rPr>
        <w:tab/>
        <w:t>directly from Erice by c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 have carefully read (and will bring along) the next pages (General Information). If for any reason I have to cancel my participation I will inform the Conference Scientific Secretary as soon as possible by e-mail in order to allow another candidate to particip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e_____________________________</w:t>
        <w:tab/>
        <w:t>Signature__________________________________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color w:val="FF0000"/>
          <w:szCs w:val="24"/>
          <w:u w:val="single"/>
          <w:lang w:val="en-US"/>
        </w:rPr>
      </w:pPr>
      <w:r>
        <w:rPr>
          <w:b/>
          <w:color w:val="FF0000"/>
          <w:szCs w:val="24"/>
          <w:u w:val="single"/>
          <w:lang w:val="en-US"/>
        </w:rPr>
      </w:r>
    </w:p>
    <w:p>
      <w:pPr>
        <w:pStyle w:val="Heading1"/>
        <w:rPr>
          <w:b/>
          <w:b/>
          <w:color w:val="FF0000"/>
          <w:szCs w:val="24"/>
          <w:u w:val="single"/>
          <w:lang w:val="en-US"/>
        </w:rPr>
      </w:pPr>
      <w:r>
        <w:rPr>
          <w:b/>
          <w:color w:val="FF0000"/>
          <w:szCs w:val="24"/>
          <w:u w:val="single"/>
          <w:lang w:val="en-US"/>
        </w:rPr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lang w:val="it-IT" w:eastAsia="ko-KR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terrasi@ct.inf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55:00Z</dcterms:created>
  <dc:creator>Giorgio Benedek</dc:creator>
  <dc:description/>
  <cp:keywords/>
  <dc:language>en-US</dc:language>
  <cp:lastModifiedBy>Antonio Terrasi</cp:lastModifiedBy>
  <cp:lastPrinted>2003-03-20T13:19:00Z</cp:lastPrinted>
  <dcterms:modified xsi:type="dcterms:W3CDTF">2023-04-16T09:53:00Z</dcterms:modified>
  <cp:revision>6</cp:revision>
  <dc:subject/>
  <dc:title>TRAVEL FORM (to be returned no later than June 30, 2002)</dc:title>
</cp:coreProperties>
</file>